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«</w:t>
      </w:r>
      <w:r>
        <w:rPr>
          <w:rFonts w:cs="CIDFont+F4;Calibri" w:ascii="Calibri" w:hAnsi="Calibri"/>
          <w:b/>
          <w:sz w:val="22"/>
          <w:szCs w:val="22"/>
        </w:rPr>
        <w:t>ΣΑΚΟΙ ΣΥΛΛΟΓΗΣ ΟΥΡΩΝ</w:t>
      </w:r>
      <w:r>
        <w:rPr>
          <w:rFonts w:cs="Arial" w:ascii="Calibri" w:hAnsi="Calibri"/>
          <w:b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ΓΕΝΙΚΕΣ ΠΡΟΔΙΑΓΡΑΦΕΣ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Απλοί ουροσυλλέκτες μιας χρήσης 20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 διαθέτουν τα παρακάτω χαρακτηριστικ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Να είναι χωρητικότητας 20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Να έχουν διαβάθμιση ανά 1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Να είναι πλαστικοί  διαφανείς, απολύτου στεγανότητ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Να έχουν μήκος σωλήνα σύνδεσης 9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έως 1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ο οποίος να καταλήγει σε ρύγχος που να προστατεύεται  με κάλυμμ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Να διαθέτουν τρύπες, ώστε να επιτρέπουν την προσαρμογή ειδικής κρεμάστ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Απλοί ουροσυλλέκτες μιας χρήσης μη παλινδρόμησης  20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 διαθέτουν τα παρακάτω χαρακτηριστικά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Να είναι χωρητικότητας 20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Να έχουν διαβάθμιση ανά 1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Να είναι πλαστικοί  διαφανείς, απολύτου στεγανότητ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 Να έχουν μήκος σωλήνα σύνδεσης 9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έως 1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ο οποίος να καταλήγει σε ρύγχος  που να προστατεύεται με κάλυμμ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Να διαθέτουν τρύπες, ώστε να επιτρέπουν την προσαρμογή ειδικής κρεμάστρ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Να έχουν  βαλβίδα  μη παλινδρόμησης  του περιεχομένου του σάκου στην ουροδόχο κύστ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ind w:hanging="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υροσυλλέκτες ωριαίας μέτρησης ούρων 50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αποστειρωμέν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Να διαθέτουν τα παρακάτω χαρακτηριστικά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Να φέρουν ογκομετρικό θάλαμο να είναι  χωρητικότητας  τουλάχιστον 5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. Η διαβάθμιση του ογκομετρικού θαλάμου να είναι  ευκρινής ανά 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. Να συνδέονται με ουροσυλλέκτη χωρητικότητας 20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ο οποίος να διαθέτει στρόφιγγα εκκένωσης των ούρων.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 Να έχουν μήκος σωλήνα σύνδεσης 1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έως 17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 οποίος να καταλήγει σε ρύγχος που προστατεύεται με κάλυμμα.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 Ο σωλήνας να φέρει  βαλβίδα δειγματοληψίας για  καλλιέργεια ούρ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 Να διαθέτουν εύχρηστη κρεμάστρα της συσκευ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ίσης   θα πρέπει όλα τα προϊόντα να έχουν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 Υποχρεωτική αναφορά του εργαστηριακού κωδικού παραγωγ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Οι ενδείξεις να είναι γραμμένες και στην Ελληνική γλώσσα, σύμφωνα με τα  προβλεπόμενα στο σημείο 13 του παραρτήματος 1 της ΚΥΑ ΔΥ7/2480/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Να είναι πιστοποιημένα (σήμαν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Να αναγράφεται στην συσκευασία η ημερομηνία αποστείρωσης και λήξης και να έχουν τουλάχιστον 2 έτη μέχρι την ημερομηνία λήξ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Να είναι σε συσκευασία για ασφαλή μεταφορ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Να μην κάμπτονται οι σωλήνες των ουροσυλλεκτών κατά την συσκευασί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Επιπρόσθετα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. Η  υπηρεσία να μπορεί να προβεί σε έλεγχο από διαπιστευμένο εργαστήριο ή αναγνωρισμένο εργαστήριο του δημοσίου τομέ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. Η επιτροπή παραλαβής του Νοσοκομείου να μπορεί να προβεί σε έλεγχο των δειγμάτων, το κόστος του οποίου θα βαρύνει τον προμηθευτ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Σημειώνεται ότι οι προμηθεύτριες εταιρείες που διακινούν τα ανωτέρω είδη θα πρέπει  να συμμορφώνονται με την Υ.Α.ΔΥ8δ/γπ1348/04, όπως τροποποιήθηκε και ισχύει  «Αρχές και κατευθυντήριες γραμμές ορθής πρακτικής διανομής ιατροτεχνολογικών προϊόντων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πί ποινής αποκλεισμού, τα αντίστοιχα πιστοποιητικά συμμόρφωσης θα κατατεθούν με την προσφορ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2-03-04T05:45:00Z</dcterms:modified>
  <cp:revision>12</cp:revision>
  <dc:subject/>
  <dc:title/>
</cp:coreProperties>
</file>